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ind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ложение 1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</w:t>
      </w:r>
      <w:r>
        <w:rPr>
          <w:i/>
          <w:sz w:val="20"/>
          <w:szCs w:val="20"/>
        </w:rPr>
        <w:t>к постановлению  Администрации Большекарайского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</w:t>
      </w:r>
      <w:r>
        <w:rPr>
          <w:i/>
          <w:sz w:val="20"/>
          <w:szCs w:val="20"/>
        </w:rPr>
        <w:t>муниципального образования  от 06.09.2018 г. № 51</w:t>
      </w:r>
    </w:p>
    <w:p>
      <w:pPr>
        <w:pStyle w:val="1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</w:rPr>
        <w:t xml:space="preserve">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рганизация и осуществление мероприятий по работе с деть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олодежью в с. Большой Карай»»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7067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занятости  детей и молодежи на территории с. Большой Карай полезной деятельностью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/>
              <w:t>«Организация и осуществление мероприятий по работе с детьми  и молодежью в с. Большой Карай 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азчик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карайское муниципальное образование Романовского района Саратовской области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карайское муниципальное образование Романовского района Саратовской области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ю программы является: </w:t>
            </w:r>
          </w:p>
          <w:p>
            <w:pPr>
              <w:pStyle w:val="Normal"/>
              <w:ind w:firstLine="426"/>
              <w:rPr/>
            </w:pPr>
            <w:r>
              <w:rPr/>
              <w:t>- организация досуга молодёжи и детей на территории с. Большой Карай;</w:t>
            </w:r>
          </w:p>
          <w:p>
            <w:pPr>
              <w:pStyle w:val="Normal"/>
              <w:ind w:firstLine="426"/>
              <w:rPr/>
            </w:pPr>
            <w:r>
              <w:rPr/>
              <w:t>- обеспечение условий для реализации творческого, интеллектуального   потенциала молодёжи и детей  с. Большой Кара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чи: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обеспечение кружковой  деятельности: - «Юнармия»( военно- патриотическое общественное движение),</w:t>
            </w:r>
          </w:p>
          <w:p>
            <w:pPr>
              <w:pStyle w:val="Normal"/>
              <w:rPr/>
            </w:pPr>
            <w:r>
              <w:rPr/>
              <w:t>- воспитание уважительного отношения к символике и традициям государства, выполнение Конституции РФ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рограммы составляет 80, 0 тыс.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0,0 тыс. руб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позволит достигнуть следующих целевых показателей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занятости подростков на 26%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- экономические результаты реализации 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паганда законопослушного поведения обучающихс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профессиональных знаний педагогических работников осуществляющих  воспитательную работу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карайского муниципального образования Романовского района Саратовской области, МОУ Большекарайская  СОШ им. Н.Ф. Сосина (по согласованию)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1"/>
        <w:ind w:left="360" w:hanging="0"/>
        <w:rPr/>
      </w:pPr>
      <w:r>
        <w:rPr/>
        <w:t>Ι .</w:t>
      </w:r>
      <w:r>
        <w:rPr>
          <w:b/>
          <w:sz w:val="24"/>
          <w:szCs w:val="24"/>
        </w:rPr>
        <w:t>ВВЕДЕНИЕ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/>
      </w:pPr>
      <w:r>
        <w:rPr/>
        <w:t>Одна из форм военно-патриотического воспитания и профилактики правонарушений несовершеннолетних это  правовое образование и воспитание,  которое  призвано  развивать чувство ответственности будущих граждан, умение решать жизненные проблемы, с которыми ребята столкнуться после окончания школы. Если дети будут знать свои права и обязанности, то они будут уважать права и обязанности других людей.</w:t>
      </w:r>
    </w:p>
    <w:p>
      <w:pPr>
        <w:pStyle w:val="Normal"/>
        <w:rPr/>
      </w:pPr>
      <w:r>
        <w:rPr/>
        <w:t xml:space="preserve">Муниципальная программа «Организация и осуществление мероприятий по работе с детьми и молодежью в с. Большой Карай» –  это комплекс взаимосвязанных мероприятий, направленных на  решение нескольких конкретных тактических задач в рамках ведения молодежной  политики на территории сел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ΙΙ. ОСНОВНЫЕ  ПРОБЛЕ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/>
        <w:t xml:space="preserve">На территории  с. Большой Карай проживает 45 процентов молодёжи в возрасте от 14 до 30 лет. Проблема организации занятости  полезной деятельностью данной категории населения стоит достаточно остро в настоящий момент. Не хватает клубных образований по интересам и запросам современного общества, мероприятий, направленных на организацию массового досуга молодежи.      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rPr/>
      </w:pPr>
      <w:r>
        <w:rPr>
          <w:b/>
        </w:rPr>
        <w:t>ΙΙΙ. ЦЕЛЬ И ЗАДАЧИ ПРОГРАММЫ</w:t>
      </w:r>
    </w:p>
    <w:p>
      <w:pPr>
        <w:pStyle w:val="1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Целевой установкой Программы является</w:t>
      </w:r>
      <w:r>
        <w:rPr>
          <w:b/>
          <w:sz w:val="24"/>
          <w:szCs w:val="24"/>
        </w:rPr>
        <w:t xml:space="preserve">  </w:t>
      </w:r>
      <w:r>
        <w:rPr/>
        <w:t>воспитание уважительного отношения к символике и традициям государства, выполнение Конституции РФ. Воспитание несовершеннолетних в духе непримиримости к любым отклонениям от общепринятых норм и правил поведения. Проведение разъяснительной работы об ответственности за совершение противоправных действий среди сверстников. Поддержание общественного порядка и предупреждение правонарушений среди несовершеннолетних в школе и на прилегающей территории. Дать учащимся необходимый минимум знаний по основам безопасности жизнедеятельности, научить их умело действовать в различных экстремальных жизненных ситуациях. Участие в организации воспитательной работы учащимися сверстниками, требующими повышенного педагогического внимания. Борьба с наркоманией и употреблением спиртных напитков среди несовершеннолетних. Разрешение конфликтов среди школьников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ΙV. ПЕРЕЧЕНЬ МЕРОПРИЯТИЙ</w:t>
      </w:r>
    </w:p>
    <w:tbl>
      <w:tblPr>
        <w:tblW w:w="5150" w:type="pct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86"/>
        <w:gridCol w:w="1388"/>
        <w:gridCol w:w="1392"/>
        <w:gridCol w:w="481"/>
        <w:gridCol w:w="1877"/>
        <w:gridCol w:w="2383"/>
      </w:tblGrid>
      <w:tr>
        <w:trPr>
          <w:trHeight w:val="1386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 тыс. руб.)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результат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 мероприятий (руб.)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</w:t>
            </w:r>
          </w:p>
        </w:tc>
      </w:tr>
      <w:tr>
        <w:trPr>
          <w:trHeight w:val="36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97" w:firstLine="709"/>
              <w:jc w:val="center"/>
              <w:rPr>
                <w:highlight w:val="yellow"/>
              </w:rPr>
            </w:pPr>
            <w:r>
              <w:rPr/>
              <w:t>1.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молодежи на территории Большекарайского М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ружковая деятельность: </w:t>
            </w:r>
          </w:p>
          <w:p>
            <w:pPr>
              <w:pStyle w:val="Normal"/>
              <w:rPr/>
            </w:pPr>
            <w:r>
              <w:rPr/>
              <w:t>-«Юнармия» (военно- патриотическое общественное движение), приобретение формы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0,0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9" w:hanging="0"/>
              <w:rPr>
                <w:i/>
                <w:i/>
              </w:rPr>
            </w:pPr>
            <w:r>
              <w:rPr/>
              <w:t>8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749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23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8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7" w:firstLine="70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5" w:hanging="0"/>
              <w:rPr/>
            </w:pPr>
            <w:r>
              <w:rPr/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карайского муниципального образования Романовского района Саратовской области, МОУ Большекарайская  СОШ им. Н.Ф. Сосина(по согласованию)</w:t>
            </w:r>
          </w:p>
        </w:tc>
      </w:tr>
      <w:tr>
        <w:trPr>
          <w:trHeight w:val="56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7" w:firstLine="709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0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1043"/>
        <w:gridCol w:w="4750"/>
      </w:tblGrid>
      <w:tr>
        <w:trPr>
          <w:trHeight w:val="75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-ни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Планируемое значение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>
          <w:trHeight w:val="281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1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о жителей села  в возрасте от 14 до 30 лет, охваченных мероприятиями Программы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 xml:space="preserve">человек 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1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реализованных мероприятий (направлений деятельност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1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ля жителей Большекарайского МО , положительно оценивающих результаты реализации молодежной политики на территории с. Большой Кара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%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Не менее 85 %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V.СОЦИАЛЬНО-ЭКОНОМИЧЕСКИЕ РЕЗУЛЬТАТЫ РЕАЛИЗАЦИИ ПРОГРАММ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Отличительными особенностями данной программы   является – добровольное объединение обучающихся, которое создаётся с целью применения усвоенных ими знаний законов, нормативных актов, воспитания чувства социальной ответственности, культуры поведения, профессиональной ориентации, широкого привлечения детей и подростков к организации правовой пропаганды среди обучающихся. Пропагандистская деятельность которая заключается в организации разъяснительной работы по профилактике безнадзорности и правонарушений несовершеннолетних, здорового образа жизни, проведении бесед, викторин, лекций, с демонстрацией авторских сюжетов по вопросам безопасности детей. Проведение массово-разъяснительной работы по пропаганде соблюдения нормативных правовых актов РФ и Саратовской области, уставов, положений и т.д.  Участие в создании и использовании наглядной агитации и методической базы для изучения законов и правил безопасного поведения в школе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VΙ. СРОКИ РЕАЛИЗАЦИИ ПРОГРАММ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грамма реализуется в течение 2018   года. Реализация  мероприятий программы обеспечивается  Большекарайским муниципальным образованием Романовского района Саратовской области, МОУ Большекарайская  СОШ им. Н.Ф. Сосина( по согласованию)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  <w:t>Сроки выполнения  мероприятий программы и качество работ контролируется администрацией Большекарайского муниципального образования Романовского района Саратовской области.</w:t>
      </w:r>
    </w:p>
    <w:p>
      <w:pPr>
        <w:pStyle w:val="11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basedOn w:val="Normal"/>
    <w:qFormat/>
    <w:pPr>
      <w:ind w:hanging="0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табл"/>
    <w:basedOn w:val="Normal"/>
    <w:qFormat/>
    <w:pPr>
      <w:ind w:hanging="0"/>
      <w:jc w:val="left"/>
    </w:pPr>
    <w:rPr/>
  </w:style>
  <w:style w:type="paragraph" w:styleId="12">
    <w:name w:val="Заголовок1"/>
    <w:basedOn w:val="Heading1"/>
    <w:qFormat/>
    <w:pPr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kern w:val="0"/>
      <w:sz w:val="28"/>
      <w:szCs w:val="28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ind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32:00Z</dcterms:created>
  <dc:creator>Molod</dc:creator>
  <dc:description/>
  <cp:keywords/>
  <dc:language>en-US</dc:language>
  <cp:lastModifiedBy>Lyolik</cp:lastModifiedBy>
  <cp:lastPrinted>2018-09-11T16:47:00Z</cp:lastPrinted>
  <dcterms:modified xsi:type="dcterms:W3CDTF">2018-09-26T08:32:00Z</dcterms:modified>
  <cp:revision>2</cp:revision>
  <dc:subject/>
  <dc:title/>
</cp:coreProperties>
</file>